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CHIARAZIONE SOSTITUTIVA DELL’ATTO DI NOTORIETA’ EX ART. 47 DEL D.P.R. N. 445/2000 </w:t>
      </w:r>
      <w:r>
        <w:rPr>
          <w:rFonts w:cs="Arial" w:ascii="Arial" w:hAnsi="Arial"/>
          <w:sz w:val="16"/>
          <w:szCs w:val="16"/>
        </w:rPr>
        <w:t>(Esente da imposta di bollo ex art. 14 della Tabella – allegato B – D.P.R n. 642/72 e succ. modificazioni ed integrazioni)</w:t>
      </w:r>
    </w:p>
    <w:p>
      <w:pPr>
        <w:pStyle w:val="Normal"/>
        <w:ind w:left="5664" w:firstLine="70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1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Comune di Treviolo</w:t>
      </w:r>
    </w:p>
    <w:p>
      <w:pPr>
        <w:pStyle w:val="Normal"/>
        <w:widowControl w:val="false"/>
        <w:ind w:left="495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oma, 43</w:t>
      </w:r>
    </w:p>
    <w:p>
      <w:pPr>
        <w:pStyle w:val="Normal"/>
        <w:widowControl w:val="false"/>
        <w:ind w:left="495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48 Treviolo BG</w:t>
      </w:r>
    </w:p>
    <w:p>
      <w:pPr>
        <w:pStyle w:val="Normal"/>
        <w:widowControl w:val="false"/>
        <w:ind w:left="56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 xml:space="preserve">OGGETTO: Ritenuta di acconto 4% su contributi corrisposti dagli Enti Pubblici e Privati alle </w:t>
      </w:r>
      <w:r>
        <w:rPr>
          <w:rFonts w:cs="Arial" w:ascii="Arial" w:hAnsi="Arial"/>
          <w:bCs/>
          <w:sz w:val="24"/>
        </w:rPr>
        <w:t>imprese (art. 28 – D.P.R. 29.9.1973, n. 6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spacing w:lineRule="auto" w:line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 (prov. ______ ) il _________________ residente nel Comune di ___________________________ (____ ) in via ________________________________ n. 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________ nella sua qualità di </w:t>
      </w:r>
      <w:r>
        <w:rPr>
          <w:rFonts w:cs="Arial" w:ascii="Arial" w:hAnsi="Arial"/>
          <w:i/>
          <w:iCs/>
        </w:rPr>
        <w:t>LEGALE RAPPRE- SENTANTE</w:t>
      </w:r>
      <w:r>
        <w:rPr>
          <w:rFonts w:cs="Arial" w:ascii="Arial" w:hAnsi="Arial"/>
        </w:rPr>
        <w:t xml:space="preserve"> della Ditta/Società/Ente/Associazione - </w:t>
      </w:r>
      <w:r>
        <w:rPr>
          <w:rFonts w:cs="Arial" w:ascii="Arial" w:hAnsi="Arial"/>
          <w:sz w:val="16"/>
          <w:szCs w:val="16"/>
        </w:rPr>
        <w:t xml:space="preserve">DENOMINAZIONE (come da certificato di iscrizione al Registro delle imprese o da atto costitutivo/statuto) </w:t>
      </w:r>
      <w:r>
        <w:rPr>
          <w:rFonts w:cs="Arial" w:ascii="Arial" w:hAnsi="Arial"/>
        </w:rPr>
        <w:t>_______________________________________________________________  con sede legale nel Comune di ________________________________________________________ (__) in via ______________________________________________________________________ n.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n. _____________________________ partita IVA n. ________________________________</w:t>
      </w:r>
    </w:p>
    <w:p>
      <w:pPr>
        <w:pStyle w:val="Corpodeltesto21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 xml:space="preserve">IN RELAZIONE ALLA LIQUIDAZIONE DEL CONTRIBUTO </w:t>
      </w:r>
      <w:r>
        <w:rPr>
          <w:rFonts w:cs="Arial" w:ascii="Arial" w:hAnsi="Arial"/>
          <w:i w:val="false"/>
          <w:sz w:val="20"/>
        </w:rPr>
        <w:t>richiesto a codesto spettabile Comune per la seguente iniziati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 w:val="false"/>
          <w:iCs/>
          <w:sz w:val="20"/>
        </w:rPr>
        <w:t>(specificare di cosa si tratta)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 w:val="false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1"/>
        <w:spacing w:lineRule="auto" w:line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spacing w:lineRule="auto" w:line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endosi della disposizione di cui all’art. 47 del DPR n. 445/2000 e consapevole delle pene stabilite per le false attestazioni e le mendaci dichiarazioni dagli art. 483, 495 e 496 del Codice Penale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DICHIARA SOTTO LA PROPRIA RESPONSABILITA’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l contributo è da considerarsi co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262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A’ COMMERCIALI, ENTI COMMERCIALI, PERSONA FISICA IMPRENDITORE, SOGGETTI ESERCITANTI ATTIVITA’ D’IMPRES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8708"/>
            </w:tblGrid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2597623716"/>
                  <w:bookmarkStart w:id="1" w:name="__Fieldmark__0_2597623716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a ASSOGGETTARE alla ritenuta del 4% in quanto </w:t>
                  </w:r>
                  <w:r>
                    <w:rPr>
                      <w:u w:val="single"/>
                    </w:rPr>
                    <w:t>contributo in conto d’esercizi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</w:t>
            </w:r>
          </w:p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8708"/>
            </w:tblGrid>
            <w:tr>
              <w:trPr/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2597623716"/>
                  <w:bookmarkStart w:id="3" w:name="__Fieldmark__1_2597623716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70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a </w:t>
                  </w:r>
                  <w:r>
                    <w:rPr>
                      <w:i/>
                      <w:iCs/>
                    </w:rPr>
                    <w:t>NON</w:t>
                  </w:r>
                  <w:r>
                    <w:rPr/>
                    <w:t xml:space="preserve"> assoggettare alla ritenuta del 4% in quanto trattasi di </w:t>
                  </w:r>
                  <w:r>
                    <w:rPr>
                      <w:u w:val="single"/>
                    </w:rPr>
                    <w:t>contributo in conto impianti</w:t>
                  </w:r>
                  <w:r>
                    <w:rPr/>
                    <w:t xml:space="preserve"> cioè concesso ed utilizzato per l’acquisto e l’ammodernamento di beni strumentali registrati nell’apposito registro dei cespiti ammortizzabili (vedi parte relativa agli allegati obbligatori);</w:t>
                  </w:r>
                </w:p>
              </w:tc>
            </w:tr>
          </w:tbl>
          <w:p>
            <w:pPr>
              <w:pStyle w:val="Normal"/>
              <w:rPr>
                <w:rFonts w:ascii="Symbol" w:hAnsi="Symbol" w:eastAsia="Symbol" w:cs="Symbol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Segue 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991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sz w:val="24"/>
              </w:rPr>
              <w:t>ENTI E ASSOCIAZIONI NON COMMERCIALI</w:t>
            </w:r>
          </w:p>
          <w:p>
            <w:pPr>
              <w:pStyle w:val="Normal"/>
              <w:jc w:val="both"/>
              <w:rPr/>
            </w:pPr>
            <w:r>
              <w:rPr/>
              <w:t>Contributo in conto esercizio:</w:t>
            </w:r>
          </w:p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8675"/>
            </w:tblGrid>
            <w:tr>
              <w:trPr>
                <w:trHeight w:val="851" w:hRule="atLeast"/>
              </w:trPr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Rientrocorpodeltesto31"/>
                    <w:ind w:left="0" w:righ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u w:val="single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2597623716"/>
                  <w:bookmarkStart w:id="5" w:name="__Fieldmark__2_2597623716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675" w:type="dxa"/>
                  <w:tcBorders/>
                  <w:vAlign w:val="center"/>
                </w:tcPr>
                <w:p>
                  <w:pPr>
                    <w:pStyle w:val="Rientrocorpodeltesto31"/>
                    <w:ind w:left="33" w:right="0" w:hanging="0"/>
                    <w:jc w:val="left"/>
                    <w:rPr/>
                  </w:pPr>
                  <w:r>
                    <w:rPr/>
                    <w:t>da NON assoggettare alla ritenuta del 4% in quanto il contributo verrà impiegato nell’ambito di attività    istituzionali non commerciali, in regime di contabilità separata, e utilizzato  esclusivamente per tale ambito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Rientrocorpodeltesto31"/>
                    <w:ind w:left="0" w:righ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u w:val="single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2597623716"/>
                  <w:bookmarkStart w:id="7" w:name="__Fieldmark__3_2597623716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6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5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/>
                    <w:t xml:space="preserve">da </w:t>
                  </w:r>
                  <w:r>
                    <w:rPr>
                      <w:i/>
                      <w:iCs/>
                    </w:rPr>
                    <w:t>NON</w:t>
                  </w:r>
                  <w:r>
                    <w:rPr/>
                    <w:t xml:space="preserve"> assoggettare alla ritenuta del 4% in quanto (barrare apposita casella)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Rientrocorpodeltesto31"/>
                    <w:ind w:left="0" w:righ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u w:val="single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2597623716"/>
                  <w:bookmarkStart w:id="9" w:name="__Fieldmark__4_2597623716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’ente non è commerciale e non svolge neppure occasionalmente attività commerciale e l’effettuazione                                        dell’attività per la quale si chiede il contributo comporta solo entrate di carattere istituzionale;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Rientrocorpodeltesto31"/>
                    <w:ind w:left="0" w:righ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u w:val="single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2597623716"/>
                  <w:bookmarkStart w:id="11" w:name="__Fieldmark__5_2597623716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675" w:type="dxa"/>
                  <w:tcBorders/>
                  <w:vAlign w:val="center"/>
                </w:tcPr>
                <w:p>
                  <w:pPr>
                    <w:pStyle w:val="Rientrocorpodeltesto31"/>
                    <w:ind w:left="0" w:right="0"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4"/>
                      <w:u w:val="single"/>
                    </w:rPr>
                  </w:pPr>
                  <w:r>
                    <w:rPr/>
                    <w:t>L’ente beneficiario è associazione di promozione sociale (Legge n. 383/2000), con finalità assistenziali                riconosciute dal Ministero dell’Interno, o ente ecclesiastico e l’effettuazione dell’attività per la quale si chiede il contributo comporta solo entrate di carattere istituzionale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Rientrocorpodeltesto31"/>
                    <w:ind w:left="0" w:righ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u w:val="single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2597623716"/>
                  <w:bookmarkStart w:id="13" w:name="__Fieldmark__6_2597623716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675" w:type="dxa"/>
                  <w:tcBorders/>
                  <w:vAlign w:val="center"/>
                </w:tcPr>
                <w:p>
                  <w:pPr>
                    <w:pStyle w:val="Rientrocorpodeltesto21"/>
                    <w:ind w:left="0" w:right="0" w:hanging="0"/>
                    <w:jc w:val="left"/>
                    <w:rPr/>
                  </w:pPr>
                  <w:r>
                    <w:rPr/>
                    <w:t>L’ente beneficiario è iscritto all’anagrafe delle ONLUS ai sensi degli art. 10 e 11 del D.Lgs n. 460/97; (art. 16 c. 1 Dlgs 460/97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Rientrocorpodeltesto31"/>
                    <w:ind w:left="0" w:righ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u w:val="single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2597623716"/>
                  <w:bookmarkStart w:id="15" w:name="__Fieldmark__7_2597623716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675" w:type="dxa"/>
                  <w:tcBorders/>
                  <w:vAlign w:val="center"/>
                </w:tcPr>
                <w:p>
                  <w:pPr>
                    <w:pStyle w:val="Rientrocorpodeltesto21"/>
                    <w:ind w:left="0" w:right="0" w:hanging="0"/>
                    <w:jc w:val="left"/>
                    <w:rPr/>
                  </w:pPr>
                  <w:r>
                    <w:rPr/>
                    <w:t>L’ente beneficiario è cooperativa sociale (Legge n. 381/91,), iscritta con il n……………… nella “sezione cooperative a mutualità prevalente” dell’albo società cooperative tenute presso il registro delle imprese presso la Camera di Commercio; (art. 16 c. 1 Dlgs 460/97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Rientrocorpodeltesto31"/>
                    <w:ind w:left="0" w:righ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u w:val="single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597623716"/>
                  <w:bookmarkStart w:id="17" w:name="__Fieldmark__8_2597623716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’ente beneficiario è organizzazione di volontariato (Legge n. 266/91), iscritta nei registri istituiti dalle Regioni e/o dalle Province ai sensi dell’ art. 6 della legge; (art. 16 c. 1 Dlgs 460/97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Rientrocorpodeltesto31"/>
                    <w:ind w:left="0" w:righ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u w:val="single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2597623716"/>
                  <w:bookmarkStart w:id="19" w:name="__Fieldmark__9_2597623716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’ente beneficiario è organizzazione non governativa riconosciuta idonea  ai sensi della Legge n. 49/87; (art. 16 c. 1 Dlgs 460/97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Rientrocorpodeltesto31"/>
                    <w:ind w:left="0" w:righ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u w:val="single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2597623716"/>
                  <w:bookmarkStart w:id="21" w:name="__Fieldmark__10_2597623716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675" w:type="dxa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  <w:lang w:val="de-DE"/>
                    </w:rPr>
                  </w:pPr>
                  <w:r>
                    <w:rPr/>
                    <w:t xml:space="preserve">Il contributo è finalizzato ad attività liriche, concertistiche, coreutiche e bandistiche di cui alla Legge n. 800 del 14/08/1967. </w:t>
                  </w:r>
                  <w:r>
                    <w:rPr>
                      <w:lang w:val="de-DE"/>
                    </w:rPr>
                    <w:t>(art. 2 L. del 06.03.1980 n. 54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Rientrocorpodeltesto31"/>
                    <w:ind w:left="0" w:righ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u w:val="single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2597623716"/>
                  <w:bookmarkStart w:id="23" w:name="__Fieldmark__11_2597623716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675" w:type="dxa"/>
                  <w:tcBorders/>
                  <w:vAlign w:val="center"/>
                </w:tcPr>
                <w:p>
                  <w:pPr>
                    <w:pStyle w:val="Rientrocorpodeltesto31"/>
                    <w:ind w:left="0" w:right="0"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4"/>
                      <w:u w:val="single"/>
                    </w:rPr>
                  </w:pPr>
                  <w:r>
                    <w:rPr/>
                    <w:t xml:space="preserve">Da </w:t>
                  </w:r>
                  <w:r>
                    <w:rPr>
                      <w:i/>
                      <w:iCs/>
                    </w:rPr>
                    <w:t>NON</w:t>
                  </w:r>
                  <w:r>
                    <w:rPr/>
                    <w:t xml:space="preserve"> assoggettare alla ritenuta del 4% per le disposizioni normative di seguito indicate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specificare)</w:t>
                  </w:r>
                  <w:r>
                    <w:rPr/>
                    <w:t xml:space="preserve">: _________________________________________________________________________________       </w:t>
                  </w:r>
                </w:p>
              </w:tc>
            </w:tr>
          </w:tbl>
          <w:p>
            <w:pPr>
              <w:pStyle w:val="Rientrocorpodeltesto21"/>
              <w:ind w:left="0" w:righ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Contributo in conto impianti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8675"/>
            </w:tblGrid>
            <w:tr>
              <w:trPr/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u w:val="single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2597623716"/>
                  <w:bookmarkStart w:id="25" w:name="__Fieldmark__12_2597623716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 NON assoggettare alla ritenuta del 4% in quanto il contributo è concesso e utilizzato per l’acquisto e l’ammodernamento di beni strumentali registrati nell’apposito registro dei cespiti ammortizzabili; (vedi parte relativa agli allegati obbligatori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rpodeltesto21"/>
        <w:spacing w:lineRule="auto" w:line="216"/>
        <w:jc w:val="center"/>
        <w:rPr/>
      </w:pPr>
      <w:r>
        <w:rPr/>
      </w:r>
      <w:r>
        <w:br w:type="page"/>
      </w:r>
    </w:p>
    <w:p>
      <w:pPr>
        <w:pStyle w:val="Corpodeltesto21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</w:rPr>
      </w:pPr>
      <w:r>
        <w:rPr>
          <w:rFonts w:cs="Arial" w:ascii="Arial" w:hAnsi="Arial"/>
          <w:b/>
          <w:bCs/>
          <w:i w:val="false"/>
          <w:iCs/>
          <w:sz w:val="22"/>
        </w:rPr>
        <w:t>C H I E D E</w:t>
      </w:r>
    </w:p>
    <w:p>
      <w:pPr>
        <w:pStyle w:val="Corpodeltesto21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</w:rPr>
      </w:pPr>
      <w:r>
        <w:rPr>
          <w:rFonts w:cs="Arial" w:ascii="Arial" w:hAnsi="Arial"/>
          <w:b/>
          <w:bCs/>
          <w:i w:val="false"/>
          <w:iCs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 all’erogazione del contributo venga provveduto </w:t>
      </w:r>
      <w:r>
        <w:rPr>
          <w:rFonts w:cs="Arial" w:ascii="Arial" w:hAnsi="Arial"/>
          <w:iCs/>
          <w:sz w:val="18"/>
          <w:szCs w:val="18"/>
        </w:rPr>
        <w:t>mediante accredito su c/c bancario o posta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97" w:hanging="397"/>
        <w:jc w:val="both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rsamento sul conto corrente intestato all’associazione_______________________________________________</w:t>
      </w:r>
    </w:p>
    <w:p>
      <w:pPr>
        <w:pStyle w:val="Normal"/>
        <w:widowControl w:val="false"/>
        <w:ind w:left="397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97" w:hanging="39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resso l’istituto bancario________________________________________Agenzia di________________________</w:t>
      </w:r>
    </w:p>
    <w:p>
      <w:pPr>
        <w:pStyle w:val="Normal"/>
        <w:widowControl w:val="false"/>
        <w:ind w:left="397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97" w:hanging="39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codice IBAN ____________________________________________________________________ </w:t>
      </w:r>
      <w:r>
        <w:rPr>
          <w:rFonts w:cs="Arial" w:ascii="Arial" w:hAnsi="Arial"/>
          <w:sz w:val="16"/>
          <w:szCs w:val="16"/>
        </w:rPr>
        <w:t>(27 CARATTERI)</w:t>
      </w:r>
    </w:p>
    <w:p>
      <w:pPr>
        <w:pStyle w:val="Normal"/>
        <w:widowControl w:val="false"/>
        <w:ind w:left="397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97" w:hanging="397"/>
        <w:jc w:val="both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nco Posta codice IBAN__________________________________</w:t>
      </w:r>
    </w:p>
    <w:p>
      <w:pPr>
        <w:pStyle w:val="Normal"/>
        <w:widowControl w:val="false"/>
        <w:ind w:left="397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Allegati necessar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a carta d’identità del legale rappresent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Il/La sottoscritto/a dichiara di essere a conoscenza delle conseguenze previste dalla legge per </w:t>
      </w:r>
      <w:r>
        <w:rPr>
          <w:rFonts w:cs="Arial" w:ascii="Arial" w:hAnsi="Arial"/>
          <w:b/>
          <w:bCs/>
          <w:sz w:val="16"/>
        </w:rPr>
        <w:t xml:space="preserve">falsità e dichiarazioni mendaci </w:t>
      </w:r>
      <w:r>
        <w:rPr>
          <w:rFonts w:cs="Arial" w:ascii="Arial" w:hAnsi="Arial"/>
          <w:sz w:val="16"/>
        </w:rPr>
        <w:t>(Art. 76 D.P.R. n. 445/2000: “Chiunque rilascia dichiarazioni mendaci, forma atti falsi o ne fa uso nei casi previsti dal presente testo unico, è punito ai sensi del codice penale e delle leggi speciali in materia…” Art. 75 “…</w:t>
      </w:r>
      <w:r>
        <w:rPr>
          <w:rFonts w:cs="Arial" w:ascii="Arial" w:hAnsi="Arial"/>
          <w:sz w:val="16"/>
          <w:u w:val="single"/>
        </w:rPr>
        <w:t>Qualora dai controlli effettuati dalla Pubblica Amministrazione emerga la non veridicità del contenuto della dichiarazione,il dichiarante decade dai benefici eventualmente conseguenti al provvedimento emanato sulla base della dichiarazione non veritiera</w:t>
      </w:r>
      <w:r>
        <w:rPr>
          <w:rFonts w:cs="Arial" w:ascii="Arial" w:hAnsi="Arial"/>
          <w:sz w:val="16"/>
        </w:rPr>
        <w:t>”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Il/La sottoscritto/a (legale rappresentante) si impegna a comunicare qualsiasi variazione intervenuta nei dati forniti.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not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INDICARE UN NOMINATIVO CUI RIVOLGERSI PER EVENTUALI CHIARIMENTI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771"/>
        <w:gridCol w:w="33"/>
      </w:tblGrid>
      <w:tr>
        <w:trPr>
          <w:trHeight w:val="277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OGNOME E N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7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5"/>
              </w:rPr>
              <w:t>INDIRIZZO EMAI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ogo, data _______________________         </w:t>
        <w:tab/>
        <w:tab/>
        <w:tab/>
        <w:tab/>
        <w:tab/>
        <w:t xml:space="preserve"> FIRMA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(Legale Rappresentante</w:t>
      </w:r>
      <w:r>
        <w:rPr>
          <w:rFonts w:cs="Arial" w:ascii="Arial" w:hAnsi="Arial"/>
        </w:rPr>
        <w:t>)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NOTA ESPLICATIVA PER LA COMPILAZIONE DELLA DICHIARAZIONE AI FINI DELL’APPLICAZIONE O MENO DELLA RITENUTA D’ACCONTO DEL 4%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’art. 28 – 2° comma del D.P.R. 600/73 prevede l’obbligo per i Comuni che erogano contributi di applicare la ritenuta del 4% sugli stessi concessi ad imprese, esclusi quelli per acquisto di beni strumental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ertanto, prima di rilasciare la presente dichiarazione, il Rappresentante Legale della Associazione deve valutare la“posizione fiscale” della stessa, considerando ch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1. il concetto d’impresa usato dal Legislatore nel 2° comma dell’art. 28 del D.P.R. 600/73 non deve essere assunto in senso restrittivo, vale a dire alle sole aziende industriali e commerciali, bensì </w:t>
      </w:r>
      <w:r>
        <w:rPr>
          <w:rFonts w:cs="Arial" w:ascii="Arial" w:hAnsi="Arial"/>
          <w:u w:val="single"/>
          <w:lang w:eastAsia="it-IT"/>
        </w:rPr>
        <w:t>deve essere riferito a tutti indistintamente i soggetti che svolgono anche occasionalmente attività produttiva di reddito d’impresa</w:t>
      </w:r>
      <w:r>
        <w:rPr>
          <w:rFonts w:cs="Arial" w:ascii="Arial" w:hAnsi="Arial"/>
          <w:lang w:eastAsia="it-IT"/>
        </w:rPr>
        <w:t>, secondo la nozione fornita dall’art. 51 del D.P.R. 597/73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2. l’erogazione di contributi a Enti non commerciali, che svolgono </w:t>
      </w:r>
      <w:r>
        <w:rPr>
          <w:rFonts w:cs="Arial" w:ascii="Arial" w:hAnsi="Arial"/>
          <w:u w:val="single"/>
          <w:lang w:eastAsia="it-IT"/>
        </w:rPr>
        <w:t>occasionalmente</w:t>
      </w:r>
      <w:r>
        <w:rPr>
          <w:rFonts w:cs="Arial" w:ascii="Arial" w:hAnsi="Arial"/>
          <w:lang w:eastAsia="it-IT"/>
        </w:rPr>
        <w:t xml:space="preserve"> attività produttiva di reddito, non necessariamente ed automaticamente implica l’assoggettabilità alla ritenuta d’acconto, ma occorre valutare caso per caso per quale attività il contributo è concesso. La ritenuta d’acconto infatti va operata solo se il contributo è concesso per attività occasionalmente commerciale e non già se è concesso per attività istituzionale, che non abbia carattere di commercialità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3. sono esclusi da ritenuta d’acconto : i contributi finalizzati ad acquisto di beni strumentali, quelli corrisposti ad imprenditori agricoli, i contributi in favore delle imprese esercenti i servizi pubblici di trasporto per la copertura di disavanzi di concessione e in gestione governativa, i contributi a fondo perduto in favore delle piccole e medie imprese industriali, commerciali, artigiane, alberghiere, turistiche, termali e di spettacolo, che abbiano subito danni o distruzioni a seguito di pubbliche calamità, nonché i contributi di cui alla Legge 800/1967. Tale esenzione interessa i complessi bandistici ed i soggetti organizzatori di manifestazioni liriche e concertistiche sovvenzionabili sul fondo di cui all’art. 40 della Legge citata. Sono pure esenti dalla ritenuta d’acconto del 4% i contributi erogati dall’Amministrazione Comunale e rivolti in maniera dalle varie Associazioni a favore dei propri associati, come previsto dall’art. 111 del T.U. 917/86 – 1° e 2° comm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4. si precisa che per avere l’esenzione dalla ritenuta d’acconto </w:t>
      </w:r>
      <w:r>
        <w:rPr>
          <w:rFonts w:cs="Arial" w:ascii="Arial" w:hAnsi="Arial"/>
          <w:b/>
          <w:bCs/>
          <w:lang w:eastAsia="it-IT"/>
        </w:rPr>
        <w:t>è sufficiente rientrare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bCs/>
          <w:lang w:eastAsia="it-IT"/>
        </w:rPr>
        <w:t xml:space="preserve">in una sola </w:t>
      </w:r>
      <w:r>
        <w:rPr>
          <w:rFonts w:cs="Arial" w:ascii="Arial" w:hAnsi="Arial"/>
          <w:lang w:eastAsia="it-IT"/>
        </w:rPr>
        <w:t>delle ipotesi prospettate che prevedono l’esenzione stess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5. l’attestazione deve essere </w:t>
      </w:r>
      <w:r>
        <w:rPr>
          <w:rFonts w:cs="Arial" w:ascii="Arial" w:hAnsi="Arial"/>
          <w:u w:val="single"/>
          <w:lang w:eastAsia="it-IT"/>
        </w:rPr>
        <w:t>firmata dal legale rappresentante dell’Associazione</w:t>
      </w:r>
      <w:r>
        <w:rPr>
          <w:rFonts w:cs="Arial" w:ascii="Arial" w:hAnsi="Arial"/>
          <w:lang w:eastAsia="it-IT"/>
        </w:rPr>
        <w:t xml:space="preserve"> e la stessa sarà finalizzat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l’istruttoria di ogni singola pratica di erogazione del contributo comunale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w:t>Documento (2) 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FFFFFF"/>
        <w:left w:val="single" w:sz="4" w:space="4" w:color="FFFFFF"/>
        <w:bottom w:val="single" w:sz="4" w:space="1" w:color="FFFFFF"/>
        <w:right w:val="single" w:sz="4" w:space="4" w:color="FFFFFF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3z1">
    <w:name w:val="WW8Num3z1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u w:val="none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Boxpartitaiva">
    <w:name w:val="boxpartitaiv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480"/>
      <w:ind w:left="567" w:right="0" w:hanging="56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705" w:right="0" w:hanging="345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6:00Z</dcterms:created>
  <dc:creator>Provincia di Piacenza</dc:creator>
  <dc:description/>
  <cp:keywords/>
  <dc:language>en-US</dc:language>
  <cp:lastModifiedBy>biblioteca</cp:lastModifiedBy>
  <cp:lastPrinted>2019-12-14T09:33:00Z</cp:lastPrinted>
  <dcterms:modified xsi:type="dcterms:W3CDTF">2022-11-15T09:20:00Z</dcterms:modified>
  <cp:revision>6</cp:revision>
  <dc:subject/>
  <dc:title>MODELLO DA COMPILARSI A CURA DI ENTI ASSOCIAZIONI E IMPRESE BEN</dc:title>
</cp:coreProperties>
</file>